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>Sede Centrale (Dirigenza ed Uffici):Via</w:t>
      </w:r>
      <w:r>
        <w:rPr>
          <w:i/>
          <w:sz w:val="16"/>
          <w:szCs w:val="16"/>
          <w:lang w:val="it-IT"/>
        </w:rPr>
        <w:t xml:space="preserve">le Campanella n.193,Gagliano </w:t>
      </w:r>
      <w:r>
        <w:rPr>
          <w:i/>
          <w:sz w:val="16"/>
          <w:szCs w:val="16"/>
        </w:rPr>
        <w:t>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>Sedi  Associate in  Catanzaro</w:t>
      </w:r>
      <w:r>
        <w:rPr>
          <w:i/>
          <w:sz w:val="16"/>
          <w:szCs w:val="16"/>
          <w:lang w:val="it-IT"/>
        </w:rPr>
        <w:t>;</w:t>
      </w:r>
      <w:r>
        <w:rPr>
          <w:i/>
          <w:sz w:val="16"/>
          <w:szCs w:val="16"/>
        </w:rPr>
        <w:t xml:space="preserve"> Chiaravalle C.le; Cropani; Lamezia Terme; Soverato</w:t>
      </w:r>
    </w:p>
    <w:p>
      <w:pPr>
        <w:pStyle w:val="Corpodeltesto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             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16"/>
            <w:szCs w:val="16"/>
            <w:u w:val="none"/>
          </w:rPr>
          <w:t>www.cpiacatanzaro.it</w:t>
        </w:r>
      </w:hyperlink>
      <w:r>
        <w:rPr>
          <w:i/>
        </w:rPr>
        <w:t xml:space="preserve">        </w:t>
      </w:r>
      <w:r>
        <w:rPr/>
        <w:t xml:space="preserve">          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softHyphen/>
        <w:t xml:space="preserve"> ____________________________________________________________________________________________________________________________</w:t>
      </w:r>
    </w:p>
    <w:p>
      <w:pPr>
        <w:pStyle w:val="Sender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</w:p>
    <w:p>
      <w:pPr>
        <w:pStyle w:val="Sender"/>
        <w:jc w:val="lef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t. 2466                                                                                       Catanzaro, 4-11-2016</w:t>
      </w:r>
    </w:p>
    <w:p>
      <w:pPr>
        <w:pStyle w:val="Sender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l Ministero dell’Istruzione, dell’Università e della Ricerca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partimento per il sistema educativo di istruzione e formazione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tore generale per gli ordinamenti scolastici e valutazione del sistema nazionale di istruzione</w:t>
      </w:r>
    </w:p>
    <w:p>
      <w:pPr>
        <w:pStyle w:val="Sende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gosv@postacert.istruzione.it)</w:t>
      </w:r>
    </w:p>
    <w:p>
      <w:pPr>
        <w:pStyle w:val="Sender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Domanda di partecipazione alla Procedura di selezione per l’attivazione in ciascuna regione di un “centro regionale di ricerca, di sperimentazione e sviluppo” (art. 28, comma 2, lettera b del DM 663/2016)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Caroleo Giancarlo, nato a Catanzaro il 2-7-1963, residente a Catanzaro in Via Orti 22, rappresentate legale con poteri di sottoscrizione degli atti di gara, consapevole delle sanzioni penali, nel caso di dichiarazioni non veritiere, di formazione o uso di atti falsi, richiamate dal DPR 445 del 28 dicembre 2000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Sender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i essere ammesso alla partecipazione alla selezione in oggetto. A tal fine dichiara: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 del CPIA richiedente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Denominazione CPIA </w:t>
      </w:r>
      <w:r>
        <w:rPr>
          <w:rFonts w:cs="Times New Roman" w:ascii="Times New Roman" w:hAnsi="Times New Roman"/>
          <w:sz w:val="24"/>
          <w:szCs w:val="24"/>
        </w:rPr>
        <w:t>=  CPIA Catanzaro;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Codice Meccanografico</w:t>
      </w:r>
      <w:r>
        <w:rPr>
          <w:rFonts w:cs="Times New Roman" w:ascii="Times New Roman" w:hAnsi="Times New Roman"/>
          <w:sz w:val="24"/>
          <w:szCs w:val="24"/>
        </w:rPr>
        <w:t xml:space="preserve"> = CZMM19300V;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Indirizzo</w:t>
      </w:r>
      <w:r>
        <w:rPr>
          <w:rFonts w:cs="Times New Roman" w:ascii="Times New Roman" w:hAnsi="Times New Roman"/>
          <w:sz w:val="24"/>
          <w:szCs w:val="24"/>
        </w:rPr>
        <w:t xml:space="preserve"> = Viale Tommaso Campanella 193 88100 Catanzaro;</w:t>
      </w:r>
    </w:p>
    <w:p>
      <w:pPr>
        <w:pStyle w:val="Sender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Telefono</w:t>
      </w:r>
      <w:r>
        <w:rPr>
          <w:rFonts w:cs="Times New Roman" w:ascii="Times New Roman" w:hAnsi="Times New Roman"/>
          <w:sz w:val="24"/>
          <w:szCs w:val="24"/>
        </w:rPr>
        <w:t xml:space="preserve"> = 0961 770402;</w:t>
        <w:br/>
      </w:r>
      <w:r>
        <w:rPr>
          <w:rFonts w:cs="Times New Roman" w:ascii="Times New Roman" w:hAnsi="Times New Roman"/>
          <w:b/>
          <w:sz w:val="24"/>
          <w:szCs w:val="24"/>
        </w:rPr>
        <w:t>5.Posta elettronic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czmm190300v@istruzione.it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czmm19300vpec@istruzione.it</w:t>
        </w:r>
      </w:hyperlink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Dirigente Scolastico</w:t>
      </w:r>
      <w:r>
        <w:rPr>
          <w:rFonts w:cs="Times New Roman" w:ascii="Times New Roman" w:hAnsi="Times New Roman"/>
          <w:sz w:val="24"/>
          <w:szCs w:val="24"/>
        </w:rPr>
        <w:t xml:space="preserve"> = Caroleo Giancarlo;</w:t>
      </w:r>
    </w:p>
    <w:p>
      <w:pPr>
        <w:pStyle w:val="Sender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Referente  del Progetto </w:t>
      </w:r>
      <w:r>
        <w:rPr>
          <w:rFonts w:cs="Times New Roman" w:ascii="Times New Roman" w:hAnsi="Times New Roman"/>
          <w:sz w:val="24"/>
          <w:szCs w:val="24"/>
        </w:rPr>
        <w:t>=  Tedesco Francesca ( 340 5570517;:</w:t>
      </w:r>
      <w:r>
        <w:rPr>
          <w:rFonts w:cs="Times New Roman" w:ascii="Times New Roman" w:hAnsi="Times New Roman"/>
          <w:i/>
          <w:sz w:val="24"/>
          <w:szCs w:val="24"/>
        </w:rPr>
        <w:t>francesca.tedesco@istruzione.it);</w:t>
      </w:r>
    </w:p>
    <w:p>
      <w:pPr>
        <w:pStyle w:val="Sender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8.Non sono state rilevate irregolarità contabil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Nell’ultimo anno il bilancio consuntivo è stato approvato</w:t>
      </w:r>
      <w:r>
        <w:rPr>
          <w:rFonts w:cs="Times New Roman" w:ascii="Times New Roman" w:hAnsi="Times New Roman"/>
          <w:sz w:val="24"/>
          <w:szCs w:val="24"/>
        </w:rPr>
        <w:t xml:space="preserve">  (il CPIA di Catanzaro è istituito dal </w:t>
      </w:r>
    </w:p>
    <w:p>
      <w:pPr>
        <w:pStyle w:val="Sender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-9-2015);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95"/>
      </w:tblGrid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 attività progettua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mensione e composizione territoriale della rete dei CPIA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Il  CPIA di Catanzaro si compone di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Sede Amministrativa, sede dell’Ufficio del Dirigente Scolastico, degli Uffici di Amministrativi e di Segreteria, in  Catanzaro, Viale Campanella 193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Sedi Associate I Livello  CPIA di Catanzaro quali punti di erogazione della didattica per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ercorsi di “Alfabetizzazione e apprendimento della lingua italiana”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“ </w:t>
            </w:r>
            <w:r>
              <w:rPr>
                <w:bCs/>
                <w:sz w:val="24"/>
                <w:szCs w:val="24"/>
              </w:rPr>
              <w:t>I Livello, Primo Periodo Didattico”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“ </w:t>
            </w:r>
            <w:r>
              <w:rPr>
                <w:bCs/>
                <w:sz w:val="24"/>
                <w:szCs w:val="24"/>
              </w:rPr>
              <w:t>I Livello, Secondo Periodo Didattico”:</w:t>
            </w:r>
          </w:p>
          <w:p>
            <w:pPr>
              <w:pStyle w:val="Normal"/>
              <w:ind w:left="42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2.1 </w:t>
            </w:r>
            <w:r>
              <w:rPr>
                <w:bCs/>
                <w:i/>
                <w:sz w:val="24"/>
                <w:szCs w:val="24"/>
              </w:rPr>
              <w:t>Sede Associata c/o l’Istituto Penale per Minori (IPM) + Comunità Ministeriale di Catanzaro (Co.Min)-Via Stadio Catanzaro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2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Sede Associata c/o Casa Circondariale di Catanzaro - Siano Catanzaro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3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Sede Associata di Catanzaro, Viale Campanella 193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4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Sede Associata di Chiaravalle Centrale (CZ),c/o i locali dell’ I.C “Alvaro” di Chiaravalle Central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5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Sede Associata di Cropani (CZ),  c/o i locali  dell’I. C. di Cropani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6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Sede Associata di Lamezia Terme (CZ), c/o i locali  dell’I.C “Borrello Fiorentino” di Lamezia Terme-Sambias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7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Sede Associata di Soverato (CZ), c/o i  locali  dell’I. C. “Foscolo” di Soverato;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unti erogazione II Livello con le scuole appartenenti alla Re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osizione del Comitato Tecnico Scientifico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Presidente</w:t>
            </w:r>
          </w:p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il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rigente Scolastico CPIA Catanzaro =  Caroleo Giancarlo;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Componente e Referente del Progetto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Collaboratore del Dirigente Scolastico = Docente Tedesco Francesca;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Componente e Responsabile della documentazione </w:t>
            </w:r>
          </w:p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il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Collaboratore del Dirigente Scolastic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ente Cusato Raffae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Componente per le Sedi Associate di Catanzaro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il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rdinatore Classe I Livello, Secondo Periodo Didattico=</w:t>
            </w:r>
          </w:p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 Giannuzzi Carmine;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Componente per la Sede Associata di Chiaravalle</w:t>
            </w:r>
          </w:p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il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rdinatore Classe I Livello, Secondo Periodo Didattico=</w:t>
            </w:r>
          </w:p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 Menniti Luca;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Componente per la Sede Associata di Cropani</w:t>
            </w:r>
          </w:p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il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rdinatore Classe I Livello, Secondo Periodo Didattico=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 Fazio Letteria;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Componente per la Sede Associata di Lamezia Terme</w:t>
            </w:r>
          </w:p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il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rdinatore Classe I Livello, Secondo Periodo Didattico=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 Miletta Fernando;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Componnente per la Sede Associata di Soverato</w:t>
            </w:r>
          </w:p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il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rdinatore Classe I Livello, Secondo Periodo Didattico=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en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zzeo Maria Teresa;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Componente  Polo Tecnico </w:t>
            </w:r>
          </w:p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il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ente Polo Tecnico Istituto Tecnico Agrario Catanzaro = </w:t>
            </w:r>
          </w:p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ente Strangis Giovanni;  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Componente in rappresentanza dell’Università</w:t>
            </w:r>
          </w:p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Docente Università Magna Graecia Catanzaro/Facoltà Sociologia) = 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 Corposanto Cleto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zione del piano di attività di RS&amp;S articolato in fasi, attività, tempi, modalità e strumenti, in cui vengono indicati, tra l’altro, le modalità di validazione e di diffusione a livello regionale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640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rpodeltesto2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60" w:hanging="340"/>
              <w:jc w:val="both"/>
              <w:rPr>
                <w:lang w:val="it-IT" w:eastAsia="it-IT"/>
              </w:rPr>
            </w:pPr>
            <w:r>
              <w:rPr>
                <w:b/>
                <w:lang w:val="it-IT" w:eastAsia="it-IT"/>
              </w:rPr>
              <w:t>Ideazione</w:t>
            </w:r>
          </w:p>
          <w:p>
            <w:pPr>
              <w:pStyle w:val="Corpodeltesto2"/>
              <w:spacing w:lineRule="auto" w:line="240" w:before="0" w:after="0"/>
              <w:ind w:left="20" w:hanging="0"/>
              <w:jc w:val="both"/>
              <w:rPr/>
            </w:pPr>
            <w:r>
              <w:rPr>
                <w:lang w:val="it-IT" w:eastAsia="it-IT"/>
              </w:rPr>
              <w:t xml:space="preserve">Fase  decisionale destinata alla predisposizione del progetto e alla definizione degli obiettivi individuati per rispondere ai  </w:t>
            </w:r>
            <w:r>
              <w:rPr>
                <w:iCs/>
                <w:lang w:val="it-IT" w:eastAsia="it-IT"/>
              </w:rPr>
              <w:t>bisogni formativi  d</w:t>
            </w:r>
            <w:r>
              <w:rPr>
                <w:lang w:val="it-IT" w:eastAsia="it-IT"/>
              </w:rPr>
              <w:t>ella popolazione adulta e, per valorizzare risorse didattico – strumentali  o di adeguamento a  vincoli normativi per risolvere criticità operative nell’erogazione – fruizione dei percorsi scolastici propri dell’EDA;</w:t>
            </w:r>
          </w:p>
          <w:p>
            <w:pPr>
              <w:pStyle w:val="Corpodeltesto2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60" w:hanging="340"/>
              <w:jc w:val="both"/>
              <w:rPr>
                <w:lang w:val="it-IT" w:eastAsia="it-IT"/>
              </w:rPr>
            </w:pPr>
            <w:r>
              <w:rPr>
                <w:b/>
                <w:lang w:val="it-IT" w:eastAsia="it-IT"/>
              </w:rPr>
              <w:t>Progettazione</w:t>
            </w:r>
            <w:r>
              <w:rPr>
                <w:lang w:val="it-IT" w:eastAsia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Il progetto si sviluppa in un contesto ben definito che è quello del CPIA di Catanzaro e tiene conto delle passate attività e dell’esperienza delle persone coinvolte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tanto, assumono importante riliev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-</w:t>
            </w:r>
            <w:r>
              <w:rPr>
                <w:rFonts w:eastAsia="Arial Unicode MS"/>
                <w:bCs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a pianificazione che coinvolge il gruppo dei docenti tutti sensibilizzati e impegnati verso l’obiettivo da raggiungere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a strutturazione di una serie di passaggi consecutivi e interagenti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a definizione delle tematiche, l’impianto e l’individuazione delle risorse umane e strumentali;</w:t>
            </w:r>
          </w:p>
          <w:p>
            <w:pPr>
              <w:pStyle w:val="Corpodeltesto2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60" w:hanging="340"/>
              <w:jc w:val="both"/>
              <w:rPr>
                <w:lang w:val="it-IT" w:eastAsia="it-IT"/>
              </w:rPr>
            </w:pPr>
            <w:r>
              <w:rPr>
                <w:b/>
                <w:lang w:val="it-IT" w:eastAsia="it-IT"/>
              </w:rPr>
              <w:t xml:space="preserve">Obiettivi </w:t>
            </w:r>
            <w:r>
              <w:rPr>
                <w:rFonts w:eastAsia="Arial Unicode MS"/>
              </w:rPr>
              <w:t>La definizione degli obiettivi, in termini di 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output</w:t>
            </w:r>
            <w:r>
              <w:rPr>
                <w:rFonts w:eastAsia="Arial Unicode MS"/>
                <w:sz w:val="24"/>
                <w:szCs w:val="24"/>
              </w:rPr>
              <w:t>: realizzazione di materiale strutturato: risorse didattiche – mediateche…strumenti per la didattica per adult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come</w:t>
            </w:r>
            <w:r>
              <w:rPr>
                <w:sz w:val="24"/>
                <w:szCs w:val="24"/>
              </w:rPr>
              <w:t>,: riguarda l’insieme degli effetti che il progetto produrrà a medio/lungo termine</w:t>
            </w:r>
          </w:p>
          <w:p>
            <w:pPr>
              <w:pStyle w:val="Corpodeltesto2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60" w:hanging="340"/>
              <w:jc w:val="both"/>
              <w:rPr>
                <w:lang w:val="it-IT" w:eastAsia="it-IT"/>
              </w:rPr>
            </w:pPr>
            <w:r>
              <w:rPr>
                <w:b/>
                <w:lang w:val="it-IT" w:eastAsia="it-IT"/>
              </w:rPr>
              <w:t>Attivit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cerca/ studio finalizzata alla realizzazione di moduli didattici flessibili, coniugati per ciascuna disciplina del curricolo, in relazione ai traguardi di competenze previsti nei Percorsi del curricolo;  </w:t>
            </w:r>
          </w:p>
          <w:p>
            <w:pPr>
              <w:pStyle w:val="Corpodeltesto2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60" w:hanging="3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 </w:t>
            </w:r>
            <w:r>
              <w:rPr>
                <w:b/>
                <w:lang w:val="it-IT" w:eastAsia="it-IT"/>
              </w:rPr>
              <w:t>Tempi :</w:t>
            </w:r>
            <w:r>
              <w:rPr/>
              <w:t>Anno scolastico corrente</w:t>
            </w:r>
            <w:r>
              <w:rPr>
                <w:b/>
              </w:rPr>
              <w:t xml:space="preserve"> </w:t>
            </w:r>
          </w:p>
          <w:p>
            <w:pPr>
              <w:pStyle w:val="Sender"/>
              <w:tabs>
                <w:tab w:val="clear" w:pos="708"/>
                <w:tab w:val="left" w:pos="640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Modalità: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 xml:space="preserve">Pacchetti di lavoro” per attività circoscritte destinate alla </w:t>
            </w:r>
            <w:r>
              <w:rPr>
                <w:i/>
                <w:sz w:val="24"/>
                <w:szCs w:val="24"/>
              </w:rPr>
              <w:t>costruzione</w:t>
            </w:r>
            <w:r>
              <w:rPr>
                <w:sz w:val="24"/>
                <w:szCs w:val="24"/>
              </w:rPr>
              <w:t xml:space="preserve"> di modelli didattici strutturati in UDA  </w:t>
            </w:r>
          </w:p>
          <w:p>
            <w:pPr>
              <w:pStyle w:val="Sender"/>
              <w:tabs>
                <w:tab w:val="clear" w:pos="708"/>
                <w:tab w:val="left" w:pos="6404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Verifica e valutazione:</w:t>
            </w:r>
          </w:p>
          <w:p>
            <w:pPr>
              <w:pStyle w:val="Sender"/>
              <w:tabs>
                <w:tab w:val="clear" w:pos="708"/>
                <w:tab w:val="left" w:pos="640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o ed apprezzamento qualitativo e quantitativo dei risultati, ad esito dell’utilizzo dei modelli di percorsi curricolari realizzati</w:t>
            </w:r>
          </w:p>
          <w:p>
            <w:pPr>
              <w:pStyle w:val="Sender"/>
              <w:tabs>
                <w:tab w:val="clear" w:pos="708"/>
                <w:tab w:val="left" w:pos="6404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Validazione:</w:t>
            </w:r>
          </w:p>
          <w:p>
            <w:pPr>
              <w:pStyle w:val="Sender"/>
              <w:tabs>
                <w:tab w:val="clear" w:pos="708"/>
                <w:tab w:val="left" w:pos="64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oerenza con l’obiettivo finalizzato a creare un modello replicabile e fruibile nei differenti percorsi destinati agli adulti, gli strumenti della validazione, quali, ad esempio :</w:t>
            </w:r>
          </w:p>
          <w:p>
            <w:pPr>
              <w:pStyle w:val="Sender"/>
              <w:tabs>
                <w:tab w:val="clear" w:pos="708"/>
                <w:tab w:val="left" w:pos="640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erviste o prove in situazione su competenze trasversali</w:t>
            </w:r>
          </w:p>
          <w:p>
            <w:pPr>
              <w:pStyle w:val="Sender"/>
              <w:tabs>
                <w:tab w:val="clear" w:pos="708"/>
                <w:tab w:val="left" w:pos="640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st su competenze disciplinari</w:t>
            </w:r>
          </w:p>
          <w:p>
            <w:pPr>
              <w:pStyle w:val="Sender"/>
              <w:tabs>
                <w:tab w:val="clear" w:pos="708"/>
                <w:tab w:val="left" w:pos="640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ame e comparazione dei risulta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isorse logistiche, strumentali e professionali, ivi comprese quelle dell’organico dell’autonomia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pazio/Scuola; 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rumentazioni informatiche;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centi del CPIA;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upporto Polo Tecnico;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te internet;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ventuali riferimenti e bibliografia pedagogico/educativa del settore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alità di monitoraggio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ezzamento qualitativo e quantitativo delle attività realizzate nell’impianto progettuale attraverso azioni riconducibili a:</w:t>
            </w:r>
          </w:p>
          <w:p>
            <w:pPr>
              <w:pStyle w:val="Sender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servazione partecipata, </w:t>
            </w:r>
          </w:p>
          <w:p>
            <w:pPr>
              <w:pStyle w:val="Sender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ndaggio di qualità </w:t>
            </w:r>
          </w:p>
          <w:p>
            <w:pPr>
              <w:pStyle w:val="Sender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ulazione di compiti legati alle competenze attese ad esito dei percorsi scolastici frequentati </w:t>
            </w:r>
          </w:p>
        </w:tc>
      </w:tr>
    </w:tbl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realizzazione del  Progetto, si richiede di un contributo di euro </w:t>
      </w:r>
      <w:r>
        <w:rPr>
          <w:rFonts w:cs="Times New Roman" w:ascii="Times New Roman" w:hAnsi="Times New Roman"/>
          <w:b/>
          <w:sz w:val="24"/>
          <w:szCs w:val="24"/>
        </w:rPr>
        <w:t>22.176,61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grafica in sintesi per eventuale accredito fondi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M:CZMM19300V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F:9708391079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 : 031947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45"/>
        <w:gridCol w:w="6977"/>
      </w:tblGrid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DGET: descrizione sintetica di prodotti/attività/risultati/costi 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costi sono intesi quali  “ totale”, comprensivi delle tassazioni dovute 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ità dell’intervento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 (max 5 righe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corsi didattici per il   I Livello I e/o  II Livello (Primo Periodo Didattico) realizzabili attraverso  “Modelli flessibili” di  UDA strutturate per  curricolo trasversale e disciplinare 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ettazione e sviluppo di modelli di lavoro e di intervento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 (max 5 righe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acchetti di lavoro contenenti, nel loro insieme:</w:t>
            </w:r>
          </w:p>
          <w:p>
            <w:pPr>
              <w:pStyle w:val="Sender"/>
              <w:numPr>
                <w:ilvl w:val="0"/>
                <w:numId w:val="4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ttura e definizione delle fasi  di intervento</w:t>
            </w:r>
          </w:p>
          <w:p>
            <w:pPr>
              <w:pStyle w:val="Sender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i del contesto dei bisogni</w:t>
            </w:r>
          </w:p>
          <w:p>
            <w:pPr>
              <w:pStyle w:val="Sender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zione delle competenze ad esito del percorso</w:t>
            </w:r>
          </w:p>
          <w:p>
            <w:pPr>
              <w:pStyle w:val="Sender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tturazione delle UDA comprese le prove di verifica 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tteristiche tecnich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attività immaginate dall’impianto organizzativo, rimandano agli standard di qualità legate alla letteratura scientifica dedicata al “Life long learning” e si strutturano attraverso:</w:t>
            </w:r>
          </w:p>
          <w:p>
            <w:pPr>
              <w:pStyle w:val="Sender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raccolta della documentazione relativa;</w:t>
            </w:r>
          </w:p>
          <w:p>
            <w:pPr>
              <w:pStyle w:val="Sender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identificazione dei criteri di replicabilità del prodotto;</w:t>
            </w:r>
          </w:p>
          <w:p>
            <w:pPr>
              <w:pStyle w:val="Sender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identificazione delle misure di monitoraggio</w:t>
            </w:r>
          </w:p>
          <w:p>
            <w:pPr>
              <w:pStyle w:val="Sender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misurabilità nei confronti dei risultati attesi</w:t>
            </w:r>
          </w:p>
          <w:p>
            <w:pPr>
              <w:pStyle w:val="Sender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esame del prodotto finito che dimostri che il prodotto risponde a ciò per cui è stato pensato.</w:t>
            </w:r>
          </w:p>
          <w:p>
            <w:pPr>
              <w:pStyle w:val="Sender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 – validazione periodica del prodotto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zioni di materiali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medial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di:</w:t>
            </w:r>
          </w:p>
          <w:p>
            <w:pPr>
              <w:pStyle w:val="Sender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A strutturato secondo le indicazioni per gli Assi curricolari e le competenze trasversali necessarie relative al percorso scelto, comprensive delle relative verifich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ace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lo di:</w:t>
            </w:r>
          </w:p>
          <w:p>
            <w:pPr>
              <w:pStyle w:val="Sender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A strutturato secondo le indicazioni per gli Assi curricolari e le competenze trasversali necessarie relative al percorso scelto, comprensive delle relative verifiche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r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uali mediateche e piattaforme di condivisione del materiale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sti  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i  per il personal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omitato Tecnico Scientifico</w:t>
            </w:r>
          </w:p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eccezione del Dirigente Scolastico  la cui retribuzione stipendiale è  ritenuta“omnicomprensiva”):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° 9 componenti 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° 10 ore a componente per € 23.23 (lordo dipendente)all’ora 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. € 232, 30 x9= € 2090,70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Docenti  del CPIA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° 56 docenti </w:t>
            </w:r>
          </w:p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° 10 ore a docente per € 23.23  (lordo dipendente)all’ora </w:t>
            </w:r>
          </w:p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. € 232, 30 x 56 = € 13.008,80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complessivo previsto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099,50;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i di funzionament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e ATA :</w:t>
            </w:r>
          </w:p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SGA = 10 ore (Lordo Dipendente), € 24,55 ad ora x 10 ore =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€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,50;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sistenti Amministrativi  =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° 5 ore perr n. 7 unità = € 19,25 (lordo dipendente ad ora)=   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3,75; 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ollaboratori Scolastici = </w:t>
            </w:r>
          </w:p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° 4ore perr n. 13 unità = € 16,59 (lordo dipendente ad ora)=   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2,68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complessivo previsto = €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.781,93;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i di produzio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o pubblicazione prodotto =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000,00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to beni e serviz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i per beni e/o servizi correlati alla realizzazione del progetto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€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795,18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e vari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sti generali  correlati alla realizzazione del progetto </w:t>
            </w:r>
          </w:p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0,00;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entuale cofinanziamento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in aggiunta al contributo richiesto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/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e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76,61</w:t>
            </w:r>
          </w:p>
        </w:tc>
      </w:tr>
    </w:tbl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4"/>
          <w:szCs w:val="24"/>
        </w:rPr>
        <w:t>L’originale del documento resta custodito presso la scuola a disposizione degli organi di controllo.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 si impegna a rendicontare puntualmente il progetto, corredandolo del visto dei Revisori dei Conti.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à espressa autorizzazione al trattamento dei dati contenuti nel presente progetto ai fini della sua gestione amministrativo-contabile.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zaro, 4-11-2016</w:t>
      </w:r>
    </w:p>
    <w:p>
      <w:pPr>
        <w:pStyle w:val="Sen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Sen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 Giancarlo Caroleo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</w:p>
    <w:p>
      <w:pPr>
        <w:pStyle w:val="Sen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49" w:gutter="0" w:header="958" w:top="1014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/>
  </w:style>
  <w:style w:type="character" w:styleId="CarattereCarattere1">
    <w:name w:val="Carattere Carattere1"/>
    <w:qFormat/>
    <w:rPr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aramond" w:hAnsi="Garamond" w:cs="Garamond"/>
      <w:kern w:val="2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suppressAutoHyphens w:val="true"/>
      <w:spacing w:before="0" w:after="12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it/" TargetMode="External"/><Relationship Id="rId4" Type="http://schemas.openxmlformats.org/officeDocument/2006/relationships/hyperlink" Target="mailto:czmm190300v@istruzione.it" TargetMode="External"/><Relationship Id="rId5" Type="http://schemas.openxmlformats.org/officeDocument/2006/relationships/hyperlink" Target="mailto:czmm19300vpec@istruzion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IA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6:00Z</dcterms:created>
  <dc:creator>Giancarlo</dc:creator>
  <dc:description/>
  <cp:keywords/>
  <dc:language>en-US</dc:language>
  <cp:lastModifiedBy>Client1</cp:lastModifiedBy>
  <cp:lastPrinted>2016-11-03T13:50:00Z</cp:lastPrinted>
  <dcterms:modified xsi:type="dcterms:W3CDTF">2016-11-04T09:51:00Z</dcterms:modified>
  <cp:revision>55</cp:revision>
  <dc:subject/>
  <dc:title/>
</cp:coreProperties>
</file>